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5.2pt;margin-top:158.55pt;width:551.95pt;height:97.45pt;mso-wrap-style:none;v-text-anchor:middle" type="_x0000_t136">
            <v:path textpathok="t"/>
            <v:textpath on="t" fitshape="t" string="Manual Rcoortes " style="font-family:&quot;Arial Black&quot;;font-size:12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ue" stroked="t" o:allowincell="f" style="position:absolute;margin-left:136.15pt;margin-top:264.05pt;width:209.2pt;height:50.95pt;mso-wrap-style:none;v-text-anchor:middle" type="_x0000_t136">
            <v:path textpathok="t"/>
            <v:textpath on="t" fitshape="t" string="Versão 2.0" style="font-family:&quot;Arial Black&quot;;font-size:12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/>
      </w:pPr>
      <w:bookmarkStart w:id="0" w:name="__RefHeading___Toc150835534"/>
      <w:bookmarkEnd w:id="0"/>
      <w:r>
        <w:rPr/>
        <w:t>PREFÁC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PREFÁCIO</w:t>
            <w:tab/>
          </w:r>
          <w:hyperlink w:anchor="__RefHeading___Toc15083553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MANUAL DO SISTEMA RCoortes 2.0</w:t>
            <w:tab/>
          </w:r>
          <w:hyperlink w:anchor="__RefHeading___Toc15083553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Introdução:</w:t>
            <w:tab/>
          </w:r>
          <w:hyperlink w:anchor="__RefHeading___Toc1508355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</w:t>
            <w:tab/>
            <w:t>INFORMAÇÕES GERAIS</w:t>
            <w:tab/>
          </w:r>
          <w:hyperlink w:anchor="__RefHeading___Toc15083553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1     Considerações gerais de uso</w:t>
            <w:tab/>
          </w:r>
          <w:hyperlink w:anchor="__RefHeading___Toc15083553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2       Formato dos Arquivos de Entrada:</w:t>
            <w:tab/>
          </w:r>
          <w:hyperlink w:anchor="__RefHeading___Toc15083553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2.1 – População, por sexo e idade simples dos municípios (áreas menores) em dois Censos Consecutivos: os arquivos devem ser preparados na seguinte ordem por coluna:</w:t>
            <w:tab/>
          </w:r>
          <w:hyperlink w:anchor="__RefHeading___Toc15083554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2.2 – Projeção da área maior, por sexo e idade simples</w:t>
            <w:tab/>
          </w:r>
          <w:hyperlink w:anchor="__RefHeading___Toc15083554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2.3 - Taxa Específica de Fecundidade, por grupos etários qüinqüenais das mulheres em idade fértil (obtida através da projeção da área maior)</w:t>
            <w:tab/>
          </w:r>
          <w:hyperlink w:anchor="__RefHeading___Toc15083554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1.2.4 – Relação de sobrevivência ao nascimento por sexo</w:t>
            <w:tab/>
          </w:r>
          <w:hyperlink w:anchor="__RefHeading___Toc15083554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O Ambiente RCoortes</w:t>
            <w:tab/>
          </w:r>
          <w:hyperlink w:anchor="__RefHeading___Toc15083554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Tela inicial</w:t>
            <w:tab/>
          </w:r>
          <w:hyperlink w:anchor="__RefHeading___Toc15083554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Menu</w:t>
            <w:tab/>
          </w:r>
          <w:hyperlink w:anchor="__RefHeading___Toc15083554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2.1- Serviços</w:t>
            <w:tab/>
          </w:r>
          <w:hyperlink w:anchor="__RefHeading___Toc15083554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2.2- Janelas</w:t>
            <w:tab/>
          </w:r>
          <w:hyperlink w:anchor="__RefHeading___Toc15083554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2.2.3- Ajuda</w:t>
            <w:tab/>
          </w:r>
          <w:hyperlink w:anchor="__RefHeading___Toc15083554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Operando o Rcoortes 2.0</w:t>
            <w:tab/>
          </w:r>
          <w:hyperlink w:anchor="__RefHeading___Toc15083555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Criando um novo projeto</w:t>
            <w:tab/>
          </w:r>
          <w:hyperlink w:anchor="__RefHeading___Toc15083555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1.1. Importando arquivos de entrada</w:t>
            <w:tab/>
          </w:r>
          <w:hyperlink w:anchor="__RefHeading___Toc15083555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1.2. Entrando com os dados da projeção da área maior</w:t>
            <w:tab/>
          </w:r>
          <w:hyperlink w:anchor="__RefHeading___Toc15083555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1.3. Processando os arquivos – tela pré-processamento da projeção</w:t>
            <w:tab/>
          </w:r>
          <w:hyperlink w:anchor="__RefHeading___Toc150835554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1.4 – Resultados da projeção  - tela Resultados da projeção</w:t>
            <w:tab/>
          </w:r>
          <w:hyperlink w:anchor="__RefHeading___Toc15083555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2 –  Fazendo alterações no fator K</w:t>
            <w:tab/>
          </w:r>
          <w:hyperlink w:anchor="__RefHeading___Toc15083555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2.1 – Processando as alterações do fator K.</w:t>
            <w:tab/>
          </w:r>
          <w:hyperlink w:anchor="__RefHeading___Toc15083555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3 - Abrindo um projeto gravado:</w:t>
            <w:tab/>
          </w:r>
          <w:hyperlink w:anchor="__RefHeading___Toc15083555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/>
            </w:rPr>
          </w:pPr>
          <w:r>
            <w:rPr>
              <w:lang w:val="en-US"/>
            </w:rPr>
            <w:t>3.4 -  Importando arquivos do sistema AiBi</w:t>
            <w:tab/>
          </w:r>
          <w:hyperlink w:anchor="__RefHeading___Toc150835559">
            <w:r>
              <w:rPr>
                <w:rStyle w:val="IndexLink"/>
                <w:lang w:val="en-US"/>
              </w:rPr>
              <w:t>1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1" w:name="__RefHeading___Toc150835535"/>
      <w:bookmarkEnd w:id="1"/>
      <w:r>
        <w:rPr>
          <w:rFonts w:cs="Times New Roman" w:ascii="Times New Roman" w:hAnsi="Times New Roman"/>
          <w:sz w:val="24"/>
        </w:rPr>
        <w:t>MANUAL DO SISTEMA RCoortes 2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4"/>
        </w:rPr>
      </w:pPr>
      <w:bookmarkStart w:id="2" w:name="__RefHeading___Toc150835536"/>
      <w:bookmarkEnd w:id="2"/>
      <w:r>
        <w:rPr>
          <w:rFonts w:cs="Times New Roman" w:ascii="Times New Roman" w:hAnsi="Times New Roman"/>
          <w:sz w:val="24"/>
        </w:rPr>
        <w:t>Introd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sistema RCoortes foi desenvolvido com o objetivo de elaborar as projeções de população para pequenas áreas por sexo e idade, revestindo-se de cunho demográfico por considerar a evolução das coo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a versão do peq AR conta com a opção de se projetar populações para pequenas áreas considerando-se diferenças intercensitárias superiores a 5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eguindo a metodologia da Relação de Coortes, devemos ter como insumo as seguintes informaçõe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pulação das áreas menores, normalmente os municípios, por sexo e idade, observada em dois levantamentos censitári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ma projeção pelo método das componentes para a área maior, usualmente o Estado. Esta projeção dará os totais populacionais do estado, a relação de sobrevivência ao nascimento por sexo, as taxas de específicas de fecundidade e a taxa de fecundidade total para cada período a ser proje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>É importante ressaltar que as áreas menores devem conservar as mesmas estruturas político administrativas nos dois levantamentos censitários.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>O método aplica à estrutura populacional de partida (último levantamento censitário) de cada uma das áreas menores, coeficientes de crescimento por coortes (CR) obtidos da projeção da área menor, ajustados segundo um fator K (ver metodologia do Rcoortes). Este procedimento é levado a efeito para cada sexo em sepa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3" w:name="__RefHeading___Toc150835537"/>
      <w:bookmarkEnd w:id="3"/>
      <w:r>
        <w:rPr>
          <w:rFonts w:cs="Times New Roman" w:ascii="Times New Roman" w:hAnsi="Times New Roman"/>
          <w:sz w:val="24"/>
        </w:rPr>
        <w:t>1.</w:t>
        <w:tab/>
        <w:t>INFORMAÇÕE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4"/>
        </w:rPr>
      </w:pPr>
      <w:bookmarkStart w:id="4" w:name="__RefHeading___Toc150835538"/>
      <w:bookmarkEnd w:id="4"/>
      <w:r>
        <w:rPr>
          <w:rFonts w:cs="Times New Roman" w:ascii="Times New Roman" w:hAnsi="Times New Roman"/>
          <w:sz w:val="24"/>
        </w:rPr>
        <w:t>1.1     Considerações gerais de uso</w:t>
      </w:r>
    </w:p>
    <w:p>
      <w:pPr>
        <w:pStyle w:val="Recuodecorpodetexto3"/>
        <w:rPr/>
      </w:pPr>
      <w:r>
        <w:rPr/>
        <w:t>Cada elemento de ação (comando) é auto-explicável, isto é, apresenta sua função quando o cursor do mouse se encontra sobre e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formações sobre a situação atual do ambiente poderão ser emitidas no rodapé da janela ou em janela separado, normalmente erros ou aler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Esse sistema usa suporte a bancos de dados Borland, conhecido como BDE. Os dados gerados a partir de arquivos-texto (</w:t>
      </w:r>
      <w:r>
        <w:rPr>
          <w:i/>
        </w:rPr>
        <w:t>csv</w:t>
      </w:r>
      <w:r>
        <w:rPr/>
        <w:t xml:space="preserve"> – arquivo-texto onde as colunas de dados são separadas por “;“) são armazenados em bancos de dados Paradox ou dBase, dependendo da situação, na pasta “Trabalho”.</w:t>
      </w:r>
    </w:p>
    <w:p>
      <w:pPr>
        <w:pStyle w:val="Recuodecorpodetexto3"/>
        <w:rPr/>
      </w:pPr>
      <w:r>
        <w:rPr/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4"/>
        </w:rPr>
      </w:pPr>
      <w:bookmarkStart w:id="5" w:name="__RefHeading___Toc150835539"/>
      <w:bookmarkEnd w:id="5"/>
      <w:r>
        <w:rPr>
          <w:rFonts w:cs="Times New Roman" w:ascii="Times New Roman" w:hAnsi="Times New Roman"/>
          <w:sz w:val="24"/>
        </w:rPr>
        <w:t>1.2       Formato dos Arquivos de Entrada:</w:t>
      </w:r>
    </w:p>
    <w:p>
      <w:pPr>
        <w:pStyle w:val="Recuodecorpodetexto3"/>
        <w:rPr/>
      </w:pPr>
      <w:r>
        <w:rPr/>
        <w:t xml:space="preserve">Todos eles devem estar no formato </w:t>
      </w:r>
      <w:r>
        <w:rPr>
          <w:i/>
        </w:rPr>
        <w:t>csv</w:t>
      </w:r>
      <w:r>
        <w:rPr/>
        <w:t>, por questões de simplicidade de carga e por economia de espaço em disco.</w:t>
      </w:r>
    </w:p>
    <w:p>
      <w:pPr>
        <w:pStyle w:val="Recuodecorpodetexto3"/>
        <w:rPr/>
      </w:pPr>
      <w:r>
        <w:rPr/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6" w:name="__RefHeading___Toc150835540"/>
      <w:bookmarkEnd w:id="6"/>
      <w:r>
        <w:rPr>
          <w:i/>
        </w:rPr>
        <w:t>1.2.1 – População, por sexo e idade simples dos municípios (áreas menores) em dois Censos Consecutivos: os arquivos devem ser preparados na seguinte ordem por coluna:</w:t>
      </w:r>
    </w:p>
    <w:p>
      <w:pPr>
        <w:pStyle w:val="Recuodecorpodetexto3"/>
        <w:rPr/>
      </w:pPr>
      <w:r>
        <w:rPr/>
        <w:t>Cód. UF, Cód. MUN (4 dígitos), homens por idade (0 - 80), mulheres por idade (0 - 80)</w:t>
      </w:r>
    </w:p>
    <w:p>
      <w:pPr>
        <w:pStyle w:val="Recuodecorpodetexto3"/>
        <w:rPr/>
      </w:pPr>
      <w:r>
        <w:rPr/>
        <w:t>Após cada coluna de 80 anos, deve haver outra preenchida com zeros, por questão de padrão, e que será ignorada (ver exemplo em Rcoortes/exemplo/SE/CENSO – SE 1991 e CENSO – SE 1996). Deve haver 1 arquivo para cada ano censitário.</w:t>
      </w:r>
    </w:p>
    <w:p>
      <w:pPr>
        <w:pStyle w:val="Recuodecorpodetexto3"/>
        <w:rPr/>
      </w:pPr>
      <w:r>
        <w:rPr/>
        <w:t xml:space="preserve">O formato final será uma arquivo com o tamanho de X linhas, onde X = número de municípios e 166 colunas. </w:t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7" w:name="__RefHeading___Toc150835541"/>
      <w:r>
        <w:rPr>
          <w:i/>
        </w:rPr>
        <w:t>1.2.2 – Projeção da área maior, por sexo e idade simples</w:t>
      </w:r>
      <w:bookmarkEnd w:id="7"/>
      <w:r>
        <w:rPr>
          <w:i/>
        </w:rPr>
        <w:t xml:space="preserve"> </w:t>
      </w:r>
    </w:p>
    <w:p>
      <w:pPr>
        <w:pStyle w:val="Recuodecorpodetexto3"/>
        <w:rPr/>
      </w:pPr>
      <w:r>
        <w:rPr/>
        <w:t>Cód. UF, homens por idade (0 - 80), mulheres por idade (0 – 80), sem nenhum espaço. (ver exemplo em Rcoortes/exemplo/SE/Projeções – SE). A primeira linha deste arquivo refere-se ao último censo.</w:t>
      </w:r>
    </w:p>
    <w:p>
      <w:pPr>
        <w:pStyle w:val="Recuodecorpodetexto3"/>
        <w:rPr/>
      </w:pPr>
      <w:r>
        <w:rPr/>
        <w:t>O formato final será uma arquivo com o tamanho de X linhas, onde X = número de anos a ser projetado mais 1 e 163 colun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8" w:name="__RefHeading___Toc150835542"/>
      <w:bookmarkEnd w:id="8"/>
      <w:r>
        <w:rPr>
          <w:i/>
        </w:rPr>
        <w:t>1.2.3 - Taxa Específica de Fecundidade, por grupos etários qüinqüenais das mulheres em idade fértil (obtida através da projeção da área maior)</w:t>
      </w:r>
    </w:p>
    <w:p>
      <w:pPr>
        <w:pStyle w:val="Recuodecorpodetexto3"/>
        <w:rPr/>
      </w:pPr>
      <w:r>
        <w:rPr/>
        <w:t>Cód. UF, Taxa Específica de Fecundidade por grupos de idade das mulheres (15-19, 20-24, 25-29, 30-34, 35-39, 40-44, 45-49), obtida da área maior. A primeira linha corresponde ao último censo.</w:t>
      </w:r>
    </w:p>
    <w:p>
      <w:pPr>
        <w:pStyle w:val="Recuodecorpodetexto3"/>
        <w:rPr/>
      </w:pPr>
      <w:r>
        <w:rPr/>
        <w:t>O formato final será uma arquivo com o tamanho de X linhas, onde X = número de anos a ser projetado mais 1 e 8 colunas.</w:t>
      </w:r>
    </w:p>
    <w:p>
      <w:pPr>
        <w:pStyle w:val="Recuodecorpodetexto3"/>
        <w:rPr/>
      </w:pPr>
      <w:r>
        <w:rPr/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9" w:name="__RefHeading___Toc150835543"/>
      <w:bookmarkEnd w:id="9"/>
      <w:r>
        <w:rPr>
          <w:i/>
        </w:rPr>
        <w:t>1.2.4 – Relação de sobrevivência ao nascimento por sex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Cód. UF, Relação de sobrevivência ao nascimento por sexo obtida da projeção da área maior. A primeira linha corresponde ao último censo.  </w:t>
      </w:r>
    </w:p>
    <w:p>
      <w:pPr>
        <w:pStyle w:val="Recuodecorpodetexto3"/>
        <w:rPr/>
      </w:pPr>
      <w:r>
        <w:rPr/>
        <w:t>O formato final será uma arquivo com o tamanho de X linhas, onde X = número de anos a ser projetado mais 1 e 3 colu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10" w:name="__RefHeading___Toc150835544"/>
      <w:bookmarkEnd w:id="10"/>
      <w:r>
        <w:rPr>
          <w:rFonts w:cs="Times New Roman" w:ascii="Times New Roman" w:hAnsi="Times New Roman"/>
          <w:sz w:val="24"/>
        </w:rPr>
        <w:t>2.</w:t>
        <w:tab/>
        <w:t>O Ambiente RCoor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4"/>
        </w:rPr>
      </w:pPr>
      <w:bookmarkStart w:id="11" w:name="__RefHeading___Toc150835545"/>
      <w:bookmarkEnd w:id="11"/>
      <w:r>
        <w:rPr>
          <w:rFonts w:cs="Times New Roman" w:ascii="Times New Roman" w:hAnsi="Times New Roman"/>
          <w:sz w:val="24"/>
        </w:rPr>
        <w:t>2.1</w:t>
        <w:tab/>
        <w:t>Tela inicial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808355</wp:posOffset>
            </wp:positionV>
            <wp:extent cx="6118860" cy="4589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a Figura 1 é possível observar a Tela Inicial que aparece assim que o programa é acionado. 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Figura 1 – </w:t>
      </w:r>
      <w:r>
        <w:rPr>
          <w:b/>
          <w:i/>
        </w:rPr>
        <w:t>Tela Inicial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bookmarkStart w:id="12" w:name="__RefHeading___Toc150835546"/>
      <w:bookmarkEnd w:id="12"/>
      <w:r>
        <w:rPr>
          <w:rFonts w:cs="Times New Roman" w:ascii="Times New Roman" w:hAnsi="Times New Roman"/>
          <w:sz w:val="24"/>
        </w:rPr>
        <w:t>Menu</w:t>
      </w:r>
    </w:p>
    <w:p>
      <w:pPr>
        <w:pStyle w:val="Corpodetexto2"/>
        <w:ind w:firstLine="360"/>
        <w:rPr/>
      </w:pPr>
      <w:r>
        <w:rPr/>
        <w:t>Na parte superior esquerda da tela inicial, ver Figura 1, é possível identificar um menu, onde estão disponíveis as seguintes opções:</w:t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13" w:name="__RefHeading___Toc150835547"/>
      <w:bookmarkEnd w:id="13"/>
      <w:r>
        <w:rPr>
          <w:i/>
        </w:rPr>
        <w:t>2.2.1- Serviços</w:t>
      </w:r>
    </w:p>
    <w:p>
      <w:pPr>
        <w:pStyle w:val="Heading4"/>
        <w:ind w:left="708" w:firstLine="426"/>
        <w:rPr/>
      </w:pPr>
      <w:r>
        <w:rPr/>
        <w:t>Procede as operações com arquivos, projetos e opção de fechar o sistema</w:t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14" w:name="__RefHeading___Toc150835548"/>
      <w:bookmarkEnd w:id="14"/>
      <w:r>
        <w:rPr>
          <w:i/>
        </w:rPr>
        <w:t>2.2.2- Janelas</w:t>
      </w:r>
    </w:p>
    <w:p>
      <w:pPr>
        <w:pStyle w:val="Heading4"/>
        <w:ind w:left="708" w:firstLine="426"/>
        <w:rPr/>
      </w:pPr>
      <w:r>
        <w:rPr/>
        <w:t>Organização das janelas abertas, bem como ativar as janelas disponíveis</w:t>
      </w:r>
    </w:p>
    <w:p>
      <w:pPr>
        <w:pStyle w:val="Heading3"/>
        <w:spacing w:lineRule="auto" w:line="360"/>
        <w:ind w:firstLine="360"/>
        <w:rPr>
          <w:i/>
          <w:i/>
        </w:rPr>
      </w:pPr>
      <w:bookmarkStart w:id="15" w:name="__RefHeading___Toc150835549"/>
      <w:bookmarkEnd w:id="15"/>
      <w:r>
        <w:rPr>
          <w:i/>
        </w:rPr>
        <w:t>2.2.3- Ajuda</w:t>
      </w:r>
    </w:p>
    <w:p>
      <w:pPr>
        <w:pStyle w:val="Normal"/>
        <w:spacing w:lineRule="auto" w:line="360"/>
        <w:ind w:left="708" w:firstLine="426"/>
        <w:rPr>
          <w:sz w:val="24"/>
        </w:rPr>
      </w:pPr>
      <w:r>
        <w:rPr>
          <w:sz w:val="24"/>
        </w:rPr>
        <w:t>Ajuda do sistema. Nele encontram-se informações sobre o sistema e dados de aju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a acessar qualquer uma destas três opções descritas, o usuário pode utilizar o mouse ou, pressionar as teclas S, J ou A, junto com a tecla “Alt”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a área de trabalho que aparece na Figura 1 podem ser observadas também outras janelas do sistema que inicialmente estão minimiz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Arquivos dos censos inic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Projeção do censo (área mai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Resultados da proje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Pré-processamento da proje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Configura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Modificadores de fator 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>Adaptador de projeções externas ao sistema Rcoortes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16" w:name="__RefHeading___Toc150835550"/>
      <w:r>
        <w:rPr>
          <w:rFonts w:cs="Times New Roman" w:ascii="Times New Roman" w:hAnsi="Times New Roman"/>
          <w:sz w:val="24"/>
        </w:rPr>
        <w:t>3.</w:t>
        <w:tab/>
        <w:t>Operando o Rcoortes 2.0</w:t>
      </w:r>
      <w:bookmarkEnd w:id="1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bookmarkStart w:id="17" w:name="__RefHeading___Toc150835551"/>
      <w:r>
        <w:rPr>
          <w:rFonts w:cs="Times New Roman" w:ascii="Times New Roman" w:hAnsi="Times New Roman"/>
          <w:sz w:val="24"/>
        </w:rPr>
        <w:t>Criando um novo projeto</w:t>
      </w:r>
      <w:bookmarkEnd w:id="17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ara iniciar um novo projeto, entre em Menu-&gt;Serviços-&gt;Novo. Em seguida aparecerá a seguinte tela de entrada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429260</wp:posOffset>
            </wp:positionV>
            <wp:extent cx="2847975" cy="30765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2 – </w:t>
      </w:r>
      <w:r>
        <w:rPr>
          <w:i/>
        </w:rPr>
        <w:t>Criando um novo projeto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Esta tela mostra os projetos já existentes, e permite que se crie novos projetos. Para criar um novo projeto é necessário o preenchimento de todas as informações: escolha da UF a ser projetada, Nome do projeto e descrição do mesmo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Ex: UF: SE, Nome: Sergipe, Descrição: Sergipe 1991-1996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ara finalizar escolha a opção </w:t>
      </w:r>
      <w:r>
        <w:rPr>
          <w:i/>
          <w:sz w:val="24"/>
        </w:rPr>
        <w:t>criar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bookmarkStart w:id="18" w:name="__RefHeading___Toc150835552"/>
      <w:bookmarkEnd w:id="18"/>
      <w:r>
        <w:rPr/>
        <w:t>3.1.1. Importando arquivos de entrad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 figura 3 mostra a primeira tela de entrada de dado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object w:dxaOrig="7574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72.35pt;width:378.75pt;height:22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3570722" r:id="rId4"/>
        </w:object>
      </w:r>
      <w:r>
        <w:rPr/>
        <w:t xml:space="preserve">Figura 3 – </w:t>
      </w:r>
      <w:r>
        <w:rPr>
          <w:i/>
        </w:rPr>
        <w:t>Arquivos dos censos iniciai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Esta tela deve ser carregada com os arquivos contendo as populações dos municípios (área menor) para dois censos consecutivos, conforme formatação descrita no item 1.2.1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enso 1 – </w:t>
      </w:r>
      <w:r>
        <w:rPr>
          <w:b/>
          <w:sz w:val="24"/>
        </w:rPr>
        <w:t>Censo inicial</w:t>
      </w:r>
      <w:r>
        <w:rPr>
          <w:sz w:val="24"/>
        </w:rPr>
        <w:t xml:space="preserve">: corresponde ao primeiro censo. 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sz w:val="24"/>
        </w:rPr>
        <w:t>Mês</w:t>
      </w:r>
      <w:r>
        <w:rPr>
          <w:sz w:val="24"/>
        </w:rPr>
        <w:t xml:space="preserve">: corresponde ao mês anterior à data de referência do censo considerado. Exemplo: O Censo 1991 teve como data de referência é 1/9/1991, a escolha deve ser agosto. A Contagem populacional 1996 a data de referência é 1/8, a escolha deve ser julho. 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sz w:val="24"/>
        </w:rPr>
        <w:t>Ano</w:t>
      </w:r>
      <w:r>
        <w:rPr>
          <w:sz w:val="24"/>
        </w:rPr>
        <w:t>: entrar com o ano do censo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sz w:val="24"/>
        </w:rPr>
        <w:t>Arquivo</w:t>
      </w:r>
      <w:r>
        <w:rPr>
          <w:sz w:val="24"/>
        </w:rPr>
        <w:t>: Posicionar o cursor na janela correspondente e importar o arquivo gravado previamente em formato CSV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b/>
          <w:sz w:val="24"/>
        </w:rPr>
        <w:t>Agrupar</w:t>
      </w:r>
      <w:r>
        <w:rPr>
          <w:sz w:val="24"/>
        </w:rPr>
        <w:t xml:space="preserve">: Após a entrada dos arquivos a opção </w:t>
      </w:r>
      <w:r>
        <w:rPr>
          <w:i/>
          <w:sz w:val="24"/>
        </w:rPr>
        <w:t>Agrupar</w:t>
      </w:r>
      <w:r>
        <w:rPr>
          <w:b/>
          <w:sz w:val="24"/>
        </w:rPr>
        <w:t xml:space="preserve"> </w:t>
      </w:r>
      <w:r>
        <w:rPr>
          <w:sz w:val="24"/>
        </w:rPr>
        <w:t xml:space="preserve">será disponibilizada. Esta opção totaliza os arquivos de entrada da área menor. Após agrupar os dados, a tela representada na figura 4, aparecerá com os totais para a Unidade da Federação, município, por faixas etária e por idade simples, onde Hom1 e Mul1 referem-se ao censo inicial e Hom2 e Mul2 referem-se ao último censo. </w:t>
      </w:r>
    </w:p>
    <w:p>
      <w:pPr>
        <w:pStyle w:val="Normal"/>
        <w:spacing w:lineRule="auto" w:line="360"/>
        <w:ind w:left="13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530225</wp:posOffset>
            </wp:positionV>
            <wp:extent cx="5462270" cy="39217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a 4 -  </w:t>
      </w:r>
      <w:r>
        <w:rPr>
          <w:i/>
        </w:rPr>
        <w:t>Pré-processamento da proje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 tela Pré-processamento da projeção tem como função também o processamento final da projeção, que será efetuado após a entrada dos dados da projeção da área maio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bookmarkStart w:id="19" w:name="__RefHeading___Toc150835553"/>
      <w:r>
        <w:rPr/>
        <w:t>3.1.2. Entrando com os dados da projeção da área maior</w:t>
      </w:r>
      <w:bookmarkEnd w:id="19"/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jc w:val="center"/>
        <w:rPr/>
      </w:pPr>
      <w:r>
        <w:rPr>
          <w:b/>
        </w:rPr>
        <w:t>Figura 5</w:t>
      </w:r>
      <w:r>
        <w:rPr>
          <w:b/>
          <w:i/>
        </w:rPr>
        <w:t xml:space="preserve"> – Projeção do Censo (Área maio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</wp:posOffset>
            </wp:positionH>
            <wp:positionV relativeFrom="paragraph">
              <wp:posOffset>132715</wp:posOffset>
            </wp:positionV>
            <wp:extent cx="5067300" cy="38004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 figura 5 mostra a tela de entrada da projeção da área maior, para onde deverão ser importados os arquivos formatados como a descrição no item 1.2.2, 1.2.3 e 1.2.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Nota: na janela Rel. de Sobrev. Ao Nasc.  Há uma informação utilizada no processamento, sobre a razão de sexo ao nascimento, que o sistema adota como padrão 105 nascimentos masculinos para cada 100 nascimentos femininos. No entanto, esta razão pode ser alterada na tela </w:t>
      </w:r>
      <w:r>
        <w:rPr>
          <w:i/>
          <w:sz w:val="24"/>
        </w:rPr>
        <w:t>Configurações gerais (Figura 6)</w:t>
      </w:r>
    </w:p>
    <w:p>
      <w:pPr>
        <w:pStyle w:val="Heading5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360" w:hanging="0"/>
        <w:rPr/>
      </w:pPr>
      <w:r>
        <w:rPr>
          <w:b/>
        </w:rPr>
        <w:t xml:space="preserve">Figura 6 – </w:t>
      </w:r>
      <w:r>
        <w:rPr>
          <w:b/>
          <w:i/>
        </w:rPr>
        <w:t>Configurações gerais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877310" cy="1647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bookmarkStart w:id="20" w:name="__RefHeading___Toc150835554"/>
      <w:r>
        <w:rPr/>
        <w:t>3.1.3. Processando os arquivos – tela pré-processamento da projeção</w:t>
      </w:r>
      <w:bookmarkEnd w:id="20"/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pós a alimentação do sistema com os arquivos contendo as informações requeridas pelo método, procede-se ao processamento da projeçã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 figura 4 observa-se a existência de uma janela denominada “etapas do processamento”, que corresponde a cada passo de cálculo do método da relação de coortes. Posicionando o ponteiro em cada etapa da projeção, o cálculo será efetuado até a opção escolhid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Na opção </w:t>
      </w:r>
      <w:r>
        <w:rPr>
          <w:i/>
          <w:sz w:val="24"/>
        </w:rPr>
        <w:t>Multiplicadores</w:t>
      </w:r>
      <w:r>
        <w:rPr>
          <w:sz w:val="24"/>
        </w:rPr>
        <w:t xml:space="preserve">, pode ser escolhido qual conjunto de multiplicadores que serão utilizados para abrir a projeção por idade simples, Karup King (padrão) ou Sprague (ver metodologia. P.14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O processamento deve ser efetuado na tela </w:t>
      </w:r>
      <w:r>
        <w:rPr>
          <w:i/>
          <w:sz w:val="24"/>
        </w:rPr>
        <w:t>pré-processamento da projeção,</w:t>
      </w:r>
      <w:r>
        <w:rPr>
          <w:sz w:val="24"/>
        </w:rPr>
        <w:t xml:space="preserve"> clicando na opção </w:t>
      </w:r>
      <w:r>
        <w:rPr>
          <w:i/>
          <w:sz w:val="24"/>
        </w:rPr>
        <w:t>Processa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bookmarkStart w:id="21" w:name="__RefHeading___Toc150835555"/>
      <w:bookmarkEnd w:id="21"/>
      <w:r>
        <w:rPr/>
        <w:t xml:space="preserve">3.1.4 – Resultados da projeção  - tela </w:t>
      </w:r>
      <w:r>
        <w:rPr>
          <w:i/>
        </w:rPr>
        <w:t>Resultados da projeçã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 figuras 7 e 8 mostram as duas janelas de resultados contidas na tela onde são apresentados os resultados da proje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Figura 7 – </w:t>
      </w:r>
      <w:r>
        <w:rPr>
          <w:b/>
          <w:i/>
        </w:rPr>
        <w:t>Resultados da projeção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400675" cy="3771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A figura 7 mostra as tabelas intermediárias da projeção, ou seja, apresenta os cálculos realizados em cada passo da projeção. 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484505</wp:posOffset>
            </wp:positionV>
            <wp:extent cx="5610860" cy="391350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gura 8 – </w:t>
      </w:r>
      <w:r>
        <w:rPr>
          <w:b/>
          <w:i/>
        </w:rPr>
        <w:t>Resultados da projeçã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figura 8 mostra a população projetada para os municípios (áreas menores). Pode-se observar os resultados por idade simples, por faixa etária e os totais para cada município.</w:t>
      </w:r>
    </w:p>
    <w:p>
      <w:pPr>
        <w:pStyle w:val="Corpodetexto3"/>
        <w:rPr/>
      </w:pPr>
      <w:r>
        <w:rPr/>
        <w:t xml:space="preserve">Nas telas onde houver a opção </w:t>
      </w:r>
      <w:r>
        <w:rPr>
          <w:i/>
        </w:rPr>
        <w:t>Exportar,</w:t>
      </w:r>
      <w:r>
        <w:rPr/>
        <w:t xml:space="preserve"> é possível gravar os resultados visualizados em formato CSV, que pode ser aberto dentro de uma planilha excel.</w:t>
      </w:r>
    </w:p>
    <w:p>
      <w:pPr>
        <w:pStyle w:val="Corpodetexto3"/>
        <w:rPr/>
      </w:pPr>
      <w:r>
        <w:rPr/>
        <w:t xml:space="preserve">Nesta tela, janela </w:t>
      </w:r>
      <w:r>
        <w:rPr>
          <w:i/>
        </w:rPr>
        <w:t>Projeções</w:t>
      </w:r>
      <w:r>
        <w:rPr/>
        <w:t xml:space="preserve">, é possível pesquisar um ano projetado e exportar somente os resultados para este ano, para todos os municípios. </w:t>
      </w:r>
    </w:p>
    <w:p>
      <w:pPr>
        <w:pStyle w:val="Corpodetexto3"/>
        <w:rPr/>
      </w:pPr>
      <w:r>
        <w:rPr/>
        <w:t>A função localizar existente em algumas telas permite apenas que se visualize o município escolhido na tela, porém não é possível exportar somente um municípi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bookmarkStart w:id="22" w:name="__RefHeading___Toc150835556"/>
      <w:bookmarkEnd w:id="22"/>
      <w:r>
        <w:rPr>
          <w:rFonts w:cs="Times New Roman" w:ascii="Times New Roman" w:hAnsi="Times New Roman"/>
          <w:sz w:val="24"/>
        </w:rPr>
        <w:t>3.2 –  Fazendo alterações no fator 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peq AR, na função Rcoortes, permite que se faça alterações no fator K, de modo a ajustar as projeções com base em informações mais re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igura 9 mostra a tela onde podem ser feitas as modificações no fator 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 xml:space="preserve">Figura 9 – </w:t>
      </w:r>
      <w:r>
        <w:rPr>
          <w:b/>
          <w:i/>
        </w:rPr>
        <w:t>Modificadores de fator 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</wp:posOffset>
            </wp:positionH>
            <wp:positionV relativeFrom="paragraph">
              <wp:posOffset>358775</wp:posOffset>
            </wp:positionV>
            <wp:extent cx="5343525" cy="33528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ara realizar modificações no fator K é necessário seguir os seguintes passos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º  Novo modelo: é necessário dar um apelido a cada modelo criado, que será gravado e poderá ser recuperado posteriormen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2º Lista de municípios: clicar nesta opção para que a lista dos municípios da UF seja disponibilizada na janela </w:t>
      </w:r>
      <w:r>
        <w:rPr>
          <w:i/>
          <w:sz w:val="24"/>
        </w:rPr>
        <w:t>Município.</w:t>
      </w:r>
      <w:r>
        <w:rPr>
          <w:sz w:val="24"/>
        </w:rPr>
        <w:t xml:space="preserve"> Nesta janela deverá ser escolhido o município para o qual deverá ser efetuada a alteração no fator K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º  Sexo: as alterações poderão ser feitas para cada um dos sexos separadamente ou para ambos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4º  Operação: escolher a operação que deseja aplicar ao fator K: potência ou raiz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5º  Valor: escolher o expoente ou o raiz da operaçã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6º  Fx. Etária: escolher a(s) faixa(s) etária(s) na qual serão efetuadas as modificaçõe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7º Para finalizar clique em </w:t>
      </w:r>
      <w:r>
        <w:rPr>
          <w:i/>
          <w:sz w:val="24"/>
        </w:rPr>
        <w:t>Inserir.</w:t>
      </w:r>
      <w:r>
        <w:rPr>
          <w:sz w:val="24"/>
        </w:rPr>
        <w:t xml:space="preserve"> O modelo criado deverá ser incluído na tela, conforme mostra a figura 1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ote que para efetuar a operação em todas as faixas etárias é necessário a criação de apenas um modelo e, quando a operação não for realizada em todas as faixas etárias, é necessário repetir o procedimento de escolha do sexo, operação e valor para cada faixa etária, repetindo o procedimento de inserir a cada escolh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>Figura 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</wp:posOffset>
            </wp:positionH>
            <wp:positionV relativeFrom="paragraph">
              <wp:posOffset>255905</wp:posOffset>
            </wp:positionV>
            <wp:extent cx="5353050" cy="32766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23" w:name="__RefHeading___Toc150835557"/>
      <w:bookmarkEnd w:id="23"/>
      <w:r>
        <w:rPr/>
        <w:t>3.2.1 – Processando as alterações do fator 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pós a criação de um novo modelo com as modificações no fator K, é necessário processar a projeção com as modificações. Na tela Pré-processamento da projeção (figura 4), ao clicar na opção </w:t>
      </w:r>
      <w:r>
        <w:rPr>
          <w:i/>
          <w:sz w:val="24"/>
        </w:rPr>
        <w:t>Processa</w:t>
      </w:r>
      <w:r>
        <w:rPr>
          <w:sz w:val="24"/>
        </w:rPr>
        <w:t xml:space="preserve">, aparecerá uma janela com as opções dos modelos existentes (Figura 9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0230</wp:posOffset>
            </wp:positionH>
            <wp:positionV relativeFrom="paragraph">
              <wp:posOffset>472440</wp:posOffset>
            </wp:positionV>
            <wp:extent cx="2377440" cy="191452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Figura 11 – </w:t>
      </w:r>
      <w:r>
        <w:rPr>
          <w:b/>
          <w:i/>
          <w:sz w:val="24"/>
        </w:rPr>
        <w:t>Aplicação do K Modificado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tela há a opção de aplicação ou não dos modelos de modificação do fator K existen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bookmarkStart w:id="24" w:name="__RefHeading___Toc150835558"/>
      <w:bookmarkEnd w:id="24"/>
      <w:r>
        <w:rPr>
          <w:rFonts w:cs="Times New Roman" w:ascii="Times New Roman" w:hAnsi="Times New Roman"/>
          <w:sz w:val="24"/>
        </w:rPr>
        <w:t>3.3 - Abrindo um projeto gravado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aso já tenha sido gravado um projeto anteriormente, entre em Menu-&gt;Serviços-&gt;Abrir para recuperá-lo. A figura 10 mostra a tela de recuperação de projetos pré-existentes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</w:rPr>
        <w:t xml:space="preserve">Figura 12 – </w:t>
      </w:r>
      <w:r>
        <w:rPr>
          <w:b/>
          <w:i/>
          <w:sz w:val="24"/>
        </w:rPr>
        <w:t>Abrindo um projeto existent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320675</wp:posOffset>
            </wp:positionV>
            <wp:extent cx="2847975" cy="191452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o recuperar um projeto pré-existente, é possível a qualquer momento alterar as informações existentes, como arquivos de entrada, modificações do fator K, arquivos da projeção da área maior, etc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bookmarkStart w:id="25" w:name="__RefHeading___Toc150835559"/>
      <w:bookmarkEnd w:id="25"/>
      <w:r>
        <w:rPr>
          <w:rFonts w:cs="Times New Roman" w:ascii="Times New Roman" w:hAnsi="Times New Roman"/>
          <w:sz w:val="24"/>
        </w:rPr>
        <w:t>3.4 -  Importando arquivos do sistema AiB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 sistema Rcoortes, no peq AR, permite que se importe os totais populacionais estimados pelo AiBi, cujo aplicativo faz parte deste sistema. Esta função aplica a estrutura etária por sexo obtida do Rcoortes nos totais populacionais obtidos pelo AiB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</w:rPr>
        <w:t xml:space="preserve">Figura 13 – </w:t>
      </w:r>
      <w:r>
        <w:rPr>
          <w:b/>
          <w:i/>
          <w:sz w:val="24"/>
        </w:rPr>
        <w:t>Adaptador de projeções externas ao sistema Rcoorte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3879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Na tela demosntrada pela figura 13, é possível importar o arquivo gerado pelo AiBi e processar a aplicação da estrutura etária nos totais estimados. O resultado por idades simples ou por fixas etárias, pode ser exportado em formato CSV.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ind w:left="360" w:hanging="0"/>
        <w:rPr>
          <w:i/>
          <w:i/>
        </w:rPr>
      </w:pPr>
      <w:r>
        <w:rPr>
          <w:i/>
        </w:rPr>
        <w:t>FIM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Módulo RCoortes 2.0</w:t>
      <w:tab/>
      <w:tab/>
      <w:t>IBGE-COP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8" w:hanging="2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1:00Z</dcterms:created>
  <dc:creator>,</dc:creator>
  <dc:description/>
  <dc:language>en-US</dc:language>
  <cp:lastModifiedBy>ler</cp:lastModifiedBy>
  <cp:lastPrinted>2006-11-08T16:36:00Z</cp:lastPrinted>
  <dcterms:modified xsi:type="dcterms:W3CDTF">2006-11-17T13:27:00Z</dcterms:modified>
  <cp:revision>73</cp:revision>
  <dc:subject/>
  <dc:title>Informações gerais</dc:title>
</cp:coreProperties>
</file>