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PESQUISA NACIONAL POR AMOSTRA DE DOMICÍLIOS  -  1999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REGIÃO METROPOLITANA DE FORTALEZA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TABELA 1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COEFICIENTES DE REGRESSÃO, SEGUNDO O TIPO DE ESTIMATIVA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******************************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        COEFICIENTES DE REGRESSÃO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TIPO DE ESTIMATIVA           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                     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A                    *                     B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                     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******************************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PESSOAS..........................                1 424,6247                                    -0,4870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FAMÍLIAS E DOMICÍLIOS............                1 875,8004                                    -0,5093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******************************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TABELA 2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COEFICIENTES DE VARIAÇÃO, POR TIPO DE ESTIMATIVA, SEGUNDO O TAMANHO DA ESTIMATIVA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******************************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              COEFICIENTES DE VARIAÇÃO (%)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TAMANHO DA ESTIMATIVA    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                            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PESSOAS                      *             FAMÍLIAS E DOMICÍLIOS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*                                                  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******************************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1 000..................                         49,3                                               55,6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2 000..................                         35,2                                               39,1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3 000..................                         28,9                                               31,8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4 000..................                         25,1                                               27,4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5 000..................                         22,5                                               24,5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10 000..................                         16,1                                               17,2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20 000..................                         11,5                                               12,1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30 000..................                          9,4                                                9,8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40 000..................                          8,2                                                8,5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50 000..................                          7,3                                                7,6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100 000..................                          5,2                                                5,3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200 000..................                          3,7                                                3,7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300 000..................                          3,1                                                3,0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400 000..................                          2,7                                                2,6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500 000..................                          2,4                                                2,3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1 000 000..................                          1,7                                                1,6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2 000 000..................                          1,2                                                (1)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b/>
          <w:bCs/>
          <w:sz w:val="12"/>
          <w:szCs w:val="12"/>
        </w:rPr>
        <w:t>3 000 000..................                          1,0                                                (1)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************************************************************************************************************************************</w:t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</w:r>
    </w:p>
    <w:p>
      <w:pPr>
        <w:pStyle w:val="Normal"/>
        <w:spacing w:lineRule="exact" w:line="120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>(1) NAO EXISTE ESTIMATIVA COM DIMENSÃO MAIOR QUE A ANTERIOR</w:t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15:00Z</dcterms:created>
  <dc:creator>IBGE</dc:creator>
  <dc:description/>
  <dc:language>en-US</dc:language>
  <cp:lastModifiedBy>IBGE</cp:lastModifiedBy>
  <dcterms:modified xsi:type="dcterms:W3CDTF">2000-06-06T18:15:00Z</dcterms:modified>
  <cp:revision>2</cp:revision>
  <dc:subject/>
  <dc:title/>
</cp:coreProperties>
</file>